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 xml:space="preserve">Любэ "Главное что есть ты </w:t>
      </w:r>
      <w:r>
        <w:rPr>
          <w:rFonts w:eastAsia="Times New Roman" w:cs="Times New Roman"/>
          <w:color w:val="auto"/>
          <w:sz w:val="36"/>
          <w:szCs w:val="36"/>
          <w:lang w:val="en-US" w:bidi="ar-SA"/>
        </w:rPr>
        <w:t>y</w:t>
      </w:r>
      <w:r>
        <w:rPr>
          <w:rFonts w:eastAsia="Times New Roman" w:cs="Times New Roman"/>
          <w:color w:val="auto"/>
          <w:sz w:val="36"/>
          <w:szCs w:val="36"/>
          <w:lang w:val="ru-RU" w:bidi="ar-SA"/>
        </w:rPr>
        <w:t xml:space="preserve"> меня"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br/>
        <w:br/>
        <w:t>Струйкой дым понесла тишина</w:t>
        <w:br/>
        <w:t>Запечалилась в небе луна,</w:t>
        <w:br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H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 и пусть мне печаль не страшна</w:t>
        <w:br/>
        <w:t>Главное что есть ты у меня...</w:t>
        <w:br/>
        <w:br/>
        <w:t>Про себя втихаря помолюсь,</w:t>
        <w:br/>
        <w:t>Закурю и опять зарекусь,</w:t>
        <w:br/>
        <w:t>Жаль что только сейчас понял я,</w:t>
        <w:br/>
        <w:t>Главное что есть ты у меня...</w:t>
        <w:br/>
        <w:br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рипев:</w:t>
        <w:br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А ты там, там, там,</w:t>
        <w:br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Где смородина растет</w:t>
        <w:br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И береза тонким прутиком песок метет,</w:t>
        <w:br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А ты там где весна,</w:t>
        <w:br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А я здесь где зима...</w:t>
        <w:br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Главное что есть ты у меня.</w:t>
        <w:br/>
        <w:br/>
        <w:t>Фотокарточку нежно храню...</w:t>
        <w:br/>
        <w:t>Ты смеешься на ней,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я кричу...</w:t>
        <w:br/>
        <w:t>Я вернусь по другому нельзя...</w:t>
        <w:br/>
        <w:t>Потому что есть ты у меня</w:t>
        <w:br/>
        <w:br/>
        <w:t>Вновь поход, и опять мы идем...</w:t>
        <w:br/>
        <w:t>Ловим воздух, как лошади ртом.</w:t>
        <w:br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H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 и пусть впереди западня,</w:t>
        <w:br/>
        <w:t>Главное что есть ты у меня!</w:t>
        <w:br/>
        <w:br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Прип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34:00Z</dcterms:created>
  <dc:creator>rhusn</dc:creator>
  <dc:description/>
  <dc:language>en-US</dc:language>
  <cp:lastModifiedBy>rhusn</cp:lastModifiedBy>
  <cp:lastPrinted>2113-01-01T00:00:00Z</cp:lastPrinted>
  <dcterms:modified xsi:type="dcterms:W3CDTF">2009-08-19T03:37:00Z</dcterms:modified>
  <cp:revision>1</cp:revision>
  <dc:subject/>
  <dc:title>Любэ "Главное что есть ты y меня"</dc:title>
</cp:coreProperties>
</file>